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tting Near Misses Reported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Fax or e-mail to: Bill Bridges, Process Improvement Institute, Inc., at Fax: +1-(865) 671-4944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e-mail: wbridges@piii.com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ckground data about your company/facil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y data represents _______ facility(s) and a total of  ____________  employe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data provided below is from the following chemical-related industry(s):</w:t>
      </w:r>
    </w:p>
    <w:tbl>
      <w:tblPr>
        <w:tblW w:w="841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441"/>
      </w:tblGrid>
      <w:tr>
        <w:trPr>
          <w:trHeight w:val="143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Chemical production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Polymer p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Ref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Food/beve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Drug/pharmaceut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Manufacturin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Pulp and Pa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Petrochem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Oil exploration/p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Government 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Ut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Other ___________________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Near miss and accident data from your company/facility (</w:t>
      </w:r>
      <w:r>
        <w:rPr>
          <w:b/>
          <w:i/>
          <w:sz w:val="20"/>
        </w:rPr>
        <w:t>an accident is an event that caused harm to people, property, product, or environment; a near miss is a sequence of events that could have, but did not, cause harm in this instance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umber of losses/accidents that occurred in 2008: (A) _____  Number of  near misses in 2008: (B)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tio of near misses reported to accidents reported = (B)/(A) = ________  (should be much greater than 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was your ratio of near misses/accidents in prior years?   _____07   _____06    _____05   _____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ratio would you like to achieve in the next 2-3 years?  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are the key factors preventing you from achieving a higher ratio of near misses?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(more on separate page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 any means you have found effective for improving near miss reporting.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(more on separate page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 the benefits your organization has achieved by increasing the number or near misses reported. 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(more on separate page?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844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5pt" to="457.1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Information (to send you the article and survey summary, and to clarify data, if necessary; this information will be kept confidentia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our company's name: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our name: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our phone number: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our e-mail address:  ________________________________  Today's date:  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We ask to list your company as a respondent in the article (your name and company will </w:t>
      </w:r>
      <w:r>
        <w:rPr>
          <w:b/>
          <w:i/>
          <w:sz w:val="20"/>
        </w:rPr>
        <w:t xml:space="preserve">not </w:t>
      </w:r>
      <w:r>
        <w:rPr>
          <w:i/>
          <w:sz w:val="20"/>
        </w:rPr>
        <w:t>be associated with the data you provide).</w:t>
      </w:r>
      <w:r>
        <w:rPr>
          <w:sz w:val="20"/>
        </w:rPr>
        <w:t xml:space="preserve">  Permission granted: ____ Yes  ____ 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656" w:right="165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15:00Z</dcterms:created>
  <dc:creator>Bill</dc:creator>
  <dc:description/>
  <cp:keywords/>
  <dc:language>en-US</dc:language>
  <cp:lastModifiedBy>Bill</cp:lastModifiedBy>
  <dcterms:modified xsi:type="dcterms:W3CDTF">2009-07-05T11:38:00Z</dcterms:modified>
  <cp:revision>7</cp:revision>
  <dc:subject/>
  <dc:title/>
</cp:coreProperties>
</file>